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INDENIZAÇÃO - I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MO. SR. DR. JUÍZ DE DIREITO DA .... VARA CÍVEL DA COMARCA DE .... </w:t>
        <w:br/>
        <w:br/>
        <w:br/>
        <w:br/>
        <w:br/>
        <w:br/>
        <w:t xml:space="preserve">...., (qualificação), portador da Carteira de Identidade/RG nº ...., inscrito no CPF/MF sob nº ...., residente e domiciliado na Rua .... nº ...., Bairro ...., nesta Capital, por seu procurador judicial infra-assinado, inscrito na OAB, Seção do ...., sob nº ...., com escritório profissional na Rua .... nº ...., em ...., vêm, respeitosamente, à presença de Vossa Excelência, com fulcro no art. 159, 1.537 e seguintes do Código Civil e art. 5º, V da CF/88, propor a presente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ÇÃO DE INDENIZAÇÃ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ntra ...., (qualificação), residente na Rua .... nº ...., em ...., Estado do ...., e ...., (qualificação), portador da Carteira de Identidade/RG nº ...., inscrito no CPF/MF sob nº ...., residente na Rua .... nº ...., na Cidade de ...., Estado do ...., pelos fatos e fundamentos abaixo aduzid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 - OS FATOS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m .... de .... de ...., sofreu acidente automobilístico, quando dirigia seu veículo, .... de placas ...., o qual colidiu com o veículo .... de placas ...., de propriedade de ...., e conduzido por ...., que tentava ultrapassar em local não permitido e sem visibilidade, próximo ao Km .... da Br ...., após a Cidade de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 sinistro resultou, além de lesões corporais graves em ...., a morte de sua companheira, ...., de .... anos, grávida de .... meses, e de ...., de .... anos, mãe dos Requerente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, foi internada em .../.../..., com múltiplas fraturas, quais sejam: fratura fechada 1/3 proximal; fratura exposta fêmur direito; fratura exposta cotovelo direito; fratura fechada cotovelo esquerdo e fratura osso puls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Foi submetida a tratamento cirúrgico, no mesmo dia, da fratura no fêmur direito e cotovelo direito. Após .... dias foi realizado estabilização clínica, fêmur direito com fixador externo e instalação ortex articulado no cotovelo direit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 permaneceu internada, em tratamento e acompanhamento médico, até a data de sua morte, em .../.../..., portanto esteve internada por .... dias, à base de remédios e sedativos, como demonstra o Relatório Médico e os diversos Laudos de Atendimento Hospitalar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 croqui do Boletim de Ocorrência nº ...., do Departamento de Polícia Rodoviária Federal, descreve a posição em que se encontravam os veículos antes do sinistro, indicando que a colisão frontal ocorreu na mão de direção do condutor do veículo .... quando o condutor do veículo .... tentava a ultrapassagem. </w:t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</w:rPr>
        <w:t xml:space="preserve">Instaurado Inquérito Policial, em .... de .... de ...., autos sob nº .../..., o Requerido .... foi indiciado nos crimes do art. 121, parág. </w:t>
      </w:r>
      <w:r>
        <w:rPr>
          <w:color w:val="000000"/>
          <w:lang w:val="en-US"/>
        </w:rPr>
        <w:t xml:space="preserve">3º e art. 129, parág. </w:t>
      </w:r>
      <w:r>
        <w:rPr>
          <w:color w:val="000000"/>
        </w:rPr>
        <w:t xml:space="preserve">6º combinados com o art. 70 do Código Penal. O Relatório aponta como conseqüência do acidente a morte de ...., em face de politraumatismo, causado por instrumento contundente, como se constata do Laudo Cadavérico nº .../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ponta o Relatório e a Certidão de Óbito, que a morte da mãe do Requerente, em .... de .... de ...., se deu em conseqüência de parada cárdio-respiratória, insuficiência pulmonar aguda, septicemia e politraumatismo, oriunda do acidente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m .... de .... de ...., foi apresentada Denúncia contra o Requerido ...., pelos crimes apontados no Inquérito Policial, cujos autos de Ação Penal sob nº .... tramitam na .... Vara Criminal de ...., em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Segue quadro demonstrativo das despesas médicas, hospitalares, cirúrgicas e funerárias, que sobrevieram com o acident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ota Fiscal </w:t>
        <w:tab/>
        <w:t xml:space="preserve">Data </w:t>
        <w:tab/>
        <w:t xml:space="preserve">Fornecedor produto/ serviço </w:t>
        <w:tab/>
        <w:t xml:space="preserve">Descrição </w:t>
        <w:tab/>
        <w:t>Valor R$</w:t>
        <w:tab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</w:t>
        <w:tab/>
        <w:t>....</w:t>
        <w:tab/>
        <w:t>....</w:t>
        <w:tab/>
        <w:t>....</w:t>
        <w:tab/>
        <w:t>....</w:t>
        <w:tab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</w:t>
        <w:tab/>
        <w:t>....</w:t>
        <w:tab/>
        <w:t>....</w:t>
        <w:tab/>
        <w:t>....</w:t>
        <w:tab/>
        <w:t>....</w:t>
        <w:tab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</w:t>
        <w:tab/>
        <w:t>....</w:t>
        <w:tab/>
        <w:t>....</w:t>
        <w:tab/>
        <w:t>....</w:t>
        <w:tab/>
        <w:t>....</w:t>
        <w:tab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</w:t>
        <w:tab/>
        <w:t>....</w:t>
        <w:tab/>
        <w:t>....</w:t>
        <w:tab/>
        <w:t>....</w:t>
        <w:tab/>
        <w:t>....</w:t>
        <w:tab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</w:t>
        <w:tab/>
        <w:t>....</w:t>
        <w:tab/>
        <w:t>....</w:t>
        <w:tab/>
        <w:t>....</w:t>
        <w:tab/>
        <w:t>....</w:t>
        <w:tab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....</w:t>
        <w:tab/>
        <w:t>....</w:t>
        <w:tab/>
        <w:t>....</w:t>
        <w:tab/>
        <w:t>....</w:t>
        <w:tab/>
        <w:t>....</w:t>
        <w:tab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ab/>
        <w:tab/>
        <w:tab/>
        <w:t>Total</w:t>
        <w:tab/>
        <w:t>....</w:t>
        <w:tab/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I- DO DIREI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 Requerido .... agiu com evidente imprudência ao tentar ultrapassar em local proibido e sem visibilidade, assumindo, desta forma, o risco de provocar acidente e lesionar outras pessoas. Restou demonstrado no Inquérito Policial, o qual embasou a Denúncia elaborada pelo Representante do Ministério Público, que o condutor do veículo .... colidiu com o veículo de .... no acostamento da mão de direção deste, uma vez que ambos desviaram seus veículos para o acostament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ispõe o Código Civil Brasileir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rt. 159: "Aquele que por ação ou omissão voluntária, negligência ou imprudência, violar direito, ou causar prejuízo a outrem, fica obrigado a reparar o dano"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nossa Constituição Federal explicit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"Art. 5º</w:t>
        <w:tab/>
        <w:t xml:space="preserve"> .... </w:t>
        <w:tab/>
        <w:br/>
        <w:t xml:space="preserve">V- é assegurado o direito de resposta, proporcional ao agravo, além da indenização por dano material, moral ou à imagem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Segundo o entendimento jurisprudencial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São acumuláveis as indenizações por dano material e dano moral oriundos do mesmo fato."(SÚMULA 37, STJ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nsina o Profº José Aguiar Dias, em sua magnífica obra da Responsabilidade Civil, "in verbis"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E por isso o que se faz preciso é pesquisar as condições de existência do ato ilícito, que são, nos termos do art. 159: a) a ofensa, isto é, a violação de direito ou prejuízo; b) a ação ou omissão, conseqüência de dolo, de imprudência ou de negligência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Na fixação do conceito de ato ilícito, cumpre ter em vista a independência da obrigação que lhe constitui o efeito. Atentemos na lição que a propósito nos ministra Pontes de Miranda: "É preciso, para ser ato ilícito (no sentido restrito do capítulo), que produza obrigação independentemente, isto é, invada a esfera dos direitos que de modo geral competem ao titular. O ato ilícito estabelece de si e originariamente o vínculo de obrigação. Quer dizer: exclui-se da matéria, que devemos versar, tudo quanto não produzir aquela obrigação independente, oriunda da invasão da esfera jurídica de outrem." "Essa situação é a situação de culpa, que é o elemento substancial do procedimento perigoso, animado de consciência e vontade. Sua conseqüência é a obrigação de reparar o prejuízo (art. 1.518). Temos, aí esboçado o problema da responsabilidade por fato próprio que, no dizer de Mazeaud et Mazeaud, constitui o direito comum de responsabilidade."" (Ob. cit. Vol II, pág. 8/9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Finalmente, no que diz respeito à ultrapassagem, demais não é salientar-se que, em se tratando de operação perigosa nas estradas, ela reclama do motorista que a pretenda muita calma, habilidade, prudência e segurança e ampla visibilidade." "As imprudências aqui, mais do que em qualquer outra oportunidade deveriam ser efetivamente afastadas. E quem não se sinta com segurança bastante para a ultrapassagem, seja por estar sob o influxo, ainda que ligeiro, de liberações etílicas ou prostrado ao peso de alguma fadiga ou de alguma enfermidade súbita, que não se atreva ao menos tentá-la. Haveria aí imprudência. E a imprudência é uma das múltiplas faces com as quais a culpa se revela." (Melo da Silva, Wilson. Da Responsabilidade Civil Automobilística. Ed. Saraiva. São Paulo. 1974, pág. 285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rrobora a jurisprudênci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Motorista algum pode ignorar o perigo que representa, numa estrada, onde as velocidades são elevadas, a passagem à frente, sem a certeza de dispor de espaço suficiente à esquerda, ou de que o pode fazer sem risco de acidente" (RT 347/343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HOMICÍDIO CULPOSO - Acidente de trânsito - Réu que invade a mão de direção do veículo da vítima, na ultrapassagem, com ela colidindo de frente - Imprudência caracterizada - Condenação mantida - Inteligência do art. 129, parágrafo 6º do Código Pena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ge culposamente por evidente falta de cautela e inobservância de regra técnica de profissão, o motorista que, em estrada movimentada, tenta ultrapassagem e colide violentamente com outro veículo que trafega normalmente em sua mão de direção." (Ap. crim. 12.482 - RT 464/420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LESÃO CORPORAL CULPOSA - Acidente de trânsito - Motorista que, ao tentar ultrapassagem nas proximidades de curva, derrapa seu veículo, obstruindo a estrada e provocando colisão - Imprudência e imperícia caracterizadas - Condenação mantida. É manifesta a imprudência do motorista que inicia a ultrapassagem em local inadequado, revelando-se imperito ao provocar derrapagem de seu veículo quando procurava retornar à sua mão de direção, causando colisão com carro que transitava em sentido contrário." (Ap. Cív. 284066834 - 3ª C - j. 26/3/85 - Rel. Juiz Mário Rocha Lopes - RT 606/395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 Código Civil é claro ao estabelecer as despesas indenizáveis no caso de homicídio em seu art. 1.537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A indenização, no caso de homicídio, consiste: </w:t>
        <w:tab/>
        <w:br/>
        <w:t xml:space="preserve">I- no pagamento das despesas com o tratamento da vítima, seu funeral e o luto da família; </w:t>
        <w:br/>
        <w:t xml:space="preserve">II- na prestação de alimentos às pessoas a quem o defunto os devia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 esclarece o Profº. José Aguiar Dia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O art. 159, confirmado pelo artigo 1.518, é que dá a orientação doutrinária: todo dano é reparável, como ofensa ao direito alheio. E não há possibilidade de contestar que o patrimônio moral corresponde a direitos. A indenização, no caso de homicídio consiste, nos termos do Código Civil, art. 1.537, no pagamento das despesas com o tratamento da vítima, seu funeral e luto da família e na prestação de alimentos às pessoas a quem o defunto os devia. O entendimento que predominantemente se dá a esse dispositivo é literal. Assim, diz-se que a sentença, na ação de reparação de dano, não tem outra função que a de tornar efetiva e eficiente a substituição de pessoa da vítima e que esta efetivamente os prestava ou podia prestar." (Ob. Cit. Voll. II, pág. 391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mentando sobre danos morais, Maria Isabel de Matos Rocha esclarece que em caso de morte como no cas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Trata-se de um direito próprio do familiar, por dano próprio sofrido, dano representado pelo abalo psíquico, pela dor da perda absoluta da presença do ente querido, ..." (in RT684/8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nsina o eminente Profº. José Aguiar Dias, em sua obra Da Responsabilidade Civil, amplamente a respeito da matéri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Como observam, não é possível, em sociedade avançada como a nossa, tolerar o contrasenso de mandar reparar o menor dano patrimonial e deixar sem reparação o dano moral. Isso importaria em olvidar que os sistemas de responsabilidade civil são, em essência, o meio de defesa do fraco contra o forte. Merecem transcrição estas suas exatíssimas observações: "O direito, ciência humana, deve resignar-se a soluções imperfeitas como a da reparação, no verdadeiro sentido da palavra. Cumpre ver, nas perdas e danos atribuídos à vítima, não o dinheiro em si, mas tudo o que ele pode proporcionar no domínio material ou moral." (Ob. cit., Vol. II, pág. 380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ela imprudência praticada por ...., responde também o proprietário do veículo, ...., uma vez que confiou seu veículo à pessoa não qualificada, sem a habilidade e a responsabilidade necessárias para conduzi-lo, sendo-lhe atribuída a culpa "in eligendo"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ssim esclarece o Profº. Washington de Barros Monteiro, em sua obra Curso de Direito Civil - Direito das Obrigações, 2ª parte, "in verbis"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Culpa in eligendo é a oriunda de má escolha do representante, ou do preposto. Caracteriza-a, exemplificativamente, o fato de admitir ou de manter o preponente a seu serviço empregado não legalmente habilitado, ou sem as aptidões requeridas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nuncia a jurisprudência da Colenda Côrt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Tendo a vítima falecido em conseqüência de desastre ocorrido com o veículo em que viajava, responde o proprietário pela reparação de danos, ainda que, no momento do acidente, não fosse o seu preposto quem estivesse dirigindo." (Ac. do STF., no Rec. extr. n. 51.367, Relator Min Luiz Gallotti, in Rev. Forense, 209/116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 art. 1518, do CC preceitu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Os bens do responsável pela ofensa ou violação do direito de outrem ficam sujeitos à reparação do dano causado; e. se tiver mais de um autor a ofensa, todos responderão solidariamente pela reparação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II - DO PEDID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iante do exposto, requer-se à V. Exa.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Seja julgada procedente a presente ação, condenando os Requeridos a ressarcir as despesas hospitalares, médicas e funerárias do Requerente, que somam R$ ...., devidamente corrigido desde a data do desembols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Indenização a título de danos morais em valor a ser fixado por Vossa Excelência, em razão da perda de sua mãe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A citação dos Requeridos, por mandado, respectivamente, para responderem à presente, no prazo legal, sob pena de reveli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) A produção de todas as provas em direito admitidas, especialmente pericial, documental e testemunhal, bem como depoimento das partes sob pena de confess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) A condenação dos Requeridos ao pagamento de custas processuais e honorários advocatícios, na base usual de 20%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á-se à causa o valor de R$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Termos em que. </w:t>
        <w:tab/>
        <w:br/>
        <w:t xml:space="preserve">P. Deferiment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, .... de .... de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.............. </w:t>
        <w:br/>
        <w:t xml:space="preserve">Advogad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56:00Z</dcterms:created>
  <dc:creator>Arnaldo</dc:creator>
  <dc:description/>
  <dc:language>en-US</dc:language>
  <cp:lastModifiedBy>Arnaldo</cp:lastModifiedBy>
  <dcterms:modified xsi:type="dcterms:W3CDTF">2003-05-06T16:56:00Z</dcterms:modified>
  <cp:revision>2</cp:revision>
  <dc:subject/>
  <dc:title>AÇÃO DE INDENIZAÇÃO - I</dc:title>
</cp:coreProperties>
</file>